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Terremoto, forte scossa di 4.1 a L'Aquila.</w:t>
      </w:r>
      <w:r>
        <w:rPr/>
        <w:br/>
      </w:r>
      <w:r>
        <w:rPr>
          <w:rStyle w:val="StrongEmphasis"/>
          <w:b w:val="false"/>
          <w:bCs w:val="false"/>
        </w:rPr>
        <w:t>"Torna la paura, molta gente in strada"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te </w:t>
      </w:r>
      <w:r>
        <w:rPr>
          <w:rStyle w:val="StrongEmphasis"/>
          <w:sz w:val="32"/>
          <w:szCs w:val="32"/>
        </w:rPr>
        <w:t>scossa di terremoto</w:t>
      </w:r>
      <w:r>
        <w:rPr>
          <w:sz w:val="32"/>
          <w:szCs w:val="32"/>
        </w:rPr>
        <w:t xml:space="preserve"> alle 4.16 di stanotte a </w:t>
      </w:r>
      <w:r>
        <w:rPr>
          <w:rStyle w:val="StrongEmphasis"/>
          <w:sz w:val="32"/>
          <w:szCs w:val="32"/>
        </w:rPr>
        <w:t>L'Aquila</w:t>
      </w:r>
      <w:r>
        <w:rPr>
          <w:sz w:val="32"/>
          <w:szCs w:val="32"/>
        </w:rPr>
        <w:t>. E torna la paura tra la popolazione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</w:t>
        <w:br/>
        <w:t>La scossa di terremoto, in un primo momento stimata dall'Ingv di magnitudo 3.9, è stata di magnitudo 4.1, con ipocentro a 17,3 chilometri di profondità ed epicentro tra i comuni di Luco dei Marsi, San Benedetto dei Marsi e Trasacco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La scossa è stata avvertita distintamente dalla popolazione. Dai primi rilievi non ci sarebbero danni a cose e persone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Il terremoto è stato localizzato dalla Rete Sismica Nazionale dell'INGV nel distretto sismico: Piana del Fucino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Molta la paura tra la popolazione: "Sentito in tutta la provincia, fino a Frosinone"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L'Istituto nazionale di Geologia e Vulcanologia rettifica</w:t>
      </w:r>
      <w:r>
        <w:rPr>
          <w:sz w:val="32"/>
          <w:szCs w:val="32"/>
        </w:rPr>
        <w:t>: non di 3.9 ma di 4.1 la magnitudo della scossa di terremoto registrata alle 4:16:17 di oggi dalla sua Rete Sismica Nazionale nel distretto sismico della Piana del Fucino, in provincia dell'Aquila, ad una profondità di 17.3 chilometri.</w:t>
      </w:r>
      <w:r>
        <w:rPr>
          <w:rStyle w:val="Linebreak"/>
          <w:sz w:val="32"/>
          <w:szCs w:val="32"/>
        </w:rPr>
        <w:t> </w:t>
      </w:r>
      <w:r>
        <w:rPr>
          <w:sz w:val="32"/>
          <w:szCs w:val="32"/>
        </w:rPr>
        <w:t xml:space="preserve"> La scossa, in Abruzzo avvertita distintamente nella Marsica e in Valle Peligna, in provincia dell'Aquila, ha causato paura anche in provincia di Frosinone, senza danni in nessuna delle località delle due reg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4:00Z</dcterms:created>
  <dc:creator>ottoan1</dc:creator>
  <dc:description/>
  <dc:language>en-US</dc:language>
  <cp:lastModifiedBy>ottoan1</cp:lastModifiedBy>
  <dcterms:modified xsi:type="dcterms:W3CDTF">2015-03-10T08:04:00Z</dcterms:modified>
  <cp:revision>2</cp:revision>
  <dc:subject/>
  <dc:title>TERREMOTO OGGI / Emilia-Romagna, scossa di M 2</dc:title>
</cp:coreProperties>
</file>